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 поселения Брюховецкого район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Брюховецкого сельского поселения Брюховецкого района от 23 ноября 2016 года</w:t>
        <w:br/>
        <w:t>№ 153 «О бюджете Брюховецкого сельского поселения Брюховецкого района</w:t>
        <w:br/>
        <w:t>на 2017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62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О внесении изменений в решение Совета Брюховецкого сельского поселения Брюховецкого района от 23 ноября 2016 года № 153 «О бюджете Брюховецкого сельского поселения Брюховецкого района 2017 год»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.11.2017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0:00Z</dcterms:created>
  <dc:creator>БСП</dc:creator>
  <dc:description/>
  <cp:keywords/>
  <dc:language>en-US</dc:language>
  <cp:lastModifiedBy>Оксана</cp:lastModifiedBy>
  <cp:lastPrinted>2018-01-09T17:32:00Z</cp:lastPrinted>
  <dcterms:modified xsi:type="dcterms:W3CDTF">2018-01-09T14:32:00Z</dcterms:modified>
  <cp:revision>4</cp:revision>
  <dc:subject/>
  <dc:title/>
</cp:coreProperties>
</file>